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125730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40"/>
          <w:szCs w:val="40"/>
        </w:rPr>
        <w:t>№</w:t>
      </w:r>
      <w:r>
        <w:rPr>
          <w:b/>
          <w:bCs/>
          <w:i/>
          <w:iCs/>
          <w:sz w:val="40"/>
          <w:szCs w:val="40"/>
        </w:rPr>
        <w:t>1(2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1 февраля 2010 года                                                            Бесплатно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1.2010 г. № 3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арифах на тепловую энергию МУП «Теплоэнергети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КП «Теплов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оответствии с Федеральным законом от 14.04.1995 года № 41-ФЗ «О государственном регулировании тарифов на электрическую и тепловую энергию в Российской Федерации, постановлением Правительства Российской Федерации от 26.02.2004 года № 109 «О ценообразовании в отношении электрической и тепловой энергии в Российской Федерации»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ст.ст.8,21 Устава Аргаяшского сельского поселения, на основании постановления Государственного Комитета «Единый тарифный орган Челябинской области» от 24.12.2009 года № 48/104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1. Согласовать установление на 2010 год тарифа на тепловую энергию, вырабатываемую газовой котельной МУП «Теплоэнергетик» в размере 833 руб. 97 коп. (восемьсот тридцать три рубля 97 коп.) за одну Гкал для всех групп потребителей (НДС не предусмотрен).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2. Согласовать установление на 2010 год тарифа на тепловую энергию, вырабатываемую газовой котельной МУКП «Тепловик» за одну Гкал (НДС не предусмотрен):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для населения в размере – 909 руб. 35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бюджетных организаций в размере – 1046 руб. 19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отребители в размере - 1282 руб. 74 коп.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</w:rPr>
        <w:t xml:space="preserve"> Контроль за исполнением настоящего решения возложить на  </w:t>
      </w:r>
      <w:r>
        <w:rPr>
          <w:b w:val="false"/>
          <w:color w:val="000000"/>
          <w:sz w:val="24"/>
          <w:szCs w:val="24"/>
        </w:rPr>
        <w:t>постоянную комиссию Совета депутатов по коммунальному хозяйству, благоустройству, транспорту, связи, земельным вопросам и экономическому развитию (Панин В.В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Опубликовать данное решение в информационном вестнике Аргаяшского сельского посе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                                        В.В. Нестеров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1.2010 г. № 4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решение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17.12.2009г № 100 «О тарифах на услуги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ЖКХ Аргаяшского сельского поселения»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 соответствии с Федеральным законом от 30.12.2004 года № 210-ФЗ «Об основах регулирования тарифов организаций коммунального комплекса»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ст.ст. 8, 21 Устава Аргаяшского сельского поселения, рассмотрев письмо Управления ЖКХ от 25 января 2010  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Дополнить пункт 1 </w:t>
      </w:r>
      <w:r>
        <w:rPr>
          <w:sz w:val="24"/>
          <w:szCs w:val="24"/>
        </w:rPr>
        <w:t>решения Совета депутатов № 100 от 17.12.2009г «О тарифах на услуги Управления ЖКХ Аргаяшского сельского поселения» абзацем следующего содержания:</w:t>
      </w:r>
    </w:p>
    <w:p>
      <w:pPr>
        <w:pStyle w:val="Style1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Для домов с пониженным уровнем благоустройства утвердить и ввести в действие с 18.01.2010 года размер оплаты за содержание и ремонт жилого помещения 6,09 рублей (без учета НДС) за   1 м² общей площади жилья в месяц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данно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</w:t>
        <w:tab/>
        <w:tab/>
        <w:tab/>
        <w:tab/>
        <w:t xml:space="preserve">                                          В.В. Нест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*-*-*-*-*-*-*-*-*-*-*-*-*-*-*-*-*-*-*-*-*-*-*-*-*-*-*-*-*-*-*-*-*-*-*-*-*-*-*-*-*-*-*-*-*-*-*-*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1.2010 г. №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 внесении изменений в состав избирательной комиссии </w:t>
      </w:r>
    </w:p>
    <w:p>
      <w:pPr>
        <w:pStyle w:val="TextBody"/>
        <w:rPr>
          <w:szCs w:val="24"/>
        </w:rPr>
      </w:pPr>
      <w:r>
        <w:rPr>
          <w:szCs w:val="24"/>
        </w:rPr>
        <w:t>Аргаяшского сельского поселени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В соответствии с Федеральными законами № 67-ФЗ от 12 июня 2002 года «Об основных гарантиях избирательных прав и право на участие в референдуме граждан Российской Федерации», от 6 октября 2003 года № 131-ФЗ «Об общих принципах организации местного  самоуправления   в   Российской   Федерации»,   Законом  Челябинской  области № 70-ЗО от 26 октября 2006 года «Об избирательных комиссиях в Челябинской области», Уставом Аргаяшского сельского поселения, рассмотрев представление избирательной комиссии Аргаяш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Назначить взамен выбывших членов (Абакумовой В.И. Дмитриной Т.В., Михальченко Л.Д.) в состав избирательной комиссии Аргаяшского сельского поселения в качестве членов с правом решающего голоса взаме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Фирсову Нину Васильевну (рекомендована избирательной комиссией Аргаяшского сельского посел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Лёзину Евгению Михайловну  (рекомендована избирательной комиссией  Аргаяшского сельского посел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Иванцову Юлию Николаевну (рекомендована Аргаяшским местным отделением партии «Справедливая Россия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</w:t>
        <w:tab/>
        <w:tab/>
        <w:tab/>
        <w:tab/>
        <w:t xml:space="preserve">                                          В.В. Нест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*-*-*-*-*-*-*-*-*-*-*-*-*-*-*-*-*-*-*-*-*-*-*-*-*-*-*-*-*-*-*-*-*-*-*-*-*-*-*-*-*-*-*-*-*-*-*-*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1.2010 г. №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хему избирательных округ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6 октября 2003 года № 131-ФЗ «Об общих принципах организации местного  самоуправления   в   Российской   Федерации», Законом Челябинской области от 26 июня 2006 года № 36-ЗО «О муниципальных выборах в Челябинской области,   Уставом Аргаяшского сельского поселения, рассмотрев представление избирательной комиссии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Раздел 3 Схемы  многомандатных избирательных округов по выборам депутатов Аргаяшского сельского поселения, утвердить в новой редакции, согласно при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ConsPlusTitle"/>
        <w:widowControl/>
        <w:ind w:left="4956" w:firstLine="708"/>
        <w:rPr>
          <w:b w:val="false"/>
          <w:b w:val="false"/>
        </w:rPr>
      </w:pPr>
      <w:r>
        <w:rPr>
          <w:b w:val="false"/>
        </w:rPr>
        <w:t>Аргаяшского сельского поселения</w:t>
      </w:r>
    </w:p>
    <w:p>
      <w:pPr>
        <w:pStyle w:val="ConsPlusTitle"/>
        <w:widowControl/>
        <w:ind w:left="4956" w:firstLine="708"/>
        <w:rPr>
          <w:b w:val="false"/>
          <w:b w:val="false"/>
        </w:rPr>
      </w:pPr>
      <w:r>
        <w:rPr>
          <w:b w:val="false"/>
        </w:rPr>
        <w:t>от 28.01.2010 г.  №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писание границ и составы  многомандат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х окру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ЗБИРАТЕЛЬНЫЙ ОКРУГ N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(ЮГО-ВОСТОЧНЫЙ)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 расположения избирательной комиссии Администрация Аргаяшского сельского поселения – ул. 8 Марта, 1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о избирателей: 1802 челове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о депутатских мандатов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избирателей на 1 депутатский мандат 450 челове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Автомобилисто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Берего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Восточ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Галимо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иро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омсомоль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уйбыше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9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Озер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Озерный переулок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ионер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Рабоч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Рабочий переулок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Республикан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вободы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евер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овет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овхоз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Труд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Труда переулок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Фрунзе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Челябин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Элеватор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8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8 Март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. Комсомольский</w:t>
        <w:tab/>
        <w:tab/>
        <w:tab/>
        <w:tab/>
        <w:tab/>
        <w:tab/>
        <w:tab/>
        <w:t xml:space="preserve">          Кол. Избир.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ЗБИРАТЕЛЬНЫЙ ОКРУГ N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(СЕВЕРНЫЙ)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а расположения избирательных комиссий АСОШ № 1 – ул. Чкалова, 20 и Служба занятости населения – ул. Октябрьская, 23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исло избирателей: 2280  челов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о депутатских мандатов 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избирателей на 1 депутатский мандат 454челове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Ворошило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Дружбы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ооператоро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Лес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7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Мичурин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9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Монтажнико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Набереж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9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Октябрь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угаче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ушкин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олнеч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2-я Лес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60 Лет СССР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0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Березо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9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Василько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Васильковый переулок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Весел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Дорож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Дорожный переулок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ольце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осмонавто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Механизаторо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Молодеж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Молодежный переулок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Образцо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адо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6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осно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троителей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троителей переулок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Ураль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Цветоч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 : Школьный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Юбилей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адовый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6</w:t>
            </w:r>
          </w:p>
          <w:p>
            <w:pPr>
              <w:pStyle w:val="Normal"/>
              <w:ind w:left="-6948" w:right="2052" w:hanging="16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ЗБИРАТЕЛЬНЫЙ ОКРУГ N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 ЦЕНТРАЛЬНЫЙ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сто расположения избирательной комиссии РДК – ул. Ленина,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исло избирателей: 1818 челов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о депутатских мандатов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избирателей на 1 депутатский мандат 453челове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став избирательн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Вокзаль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Гагарин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Железнодорож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Зеле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Ленин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Но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9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танцион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Черняховского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Чкало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Энергетико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Юж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улица: пер. Железнодорожный</w:t>
        <w:tab/>
        <w:tab/>
        <w:tab/>
        <w:tab/>
        <w:tab/>
        <w:t xml:space="preserve">         Кол. избир.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ЗБИРАТЕЛЬНЫЙ ОКРУГ N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ЮГО-ЗАПАДНЫЙ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есто расположения избирательной комиссии ПУ-12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о избирателей: 1971 челов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о депутатских мандатов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избирателей на 1 депутатский мандат 492 челове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АБ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Васенко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Гафури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Дач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Дорожнико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Раздоль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лощадь ДР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Запад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Зои Космодемьянской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9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Интернациональ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алинин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арла Маркс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олхоз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6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Коммунистиче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0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Мельнич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Молокозавод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Некрасо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лощадь Нефтебазы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оле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2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ристанцион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ролетар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Россий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алавата Юлае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портив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ПТУ площадь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8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Степ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8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Торфянико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Тукаев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1 М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1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3-я Интернациональ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избир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1.2010 г. №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№  41 от 15.09.2005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налога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х ли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Налоговым кодексом Российской Федерации,  Законом Российской Федерации от 9 декабря 1991 года № 2003-1 «О налогах на имущество физических лиц», Федеральным законом от 28 ноября 009 года № 283-ФЗ «О внесении изменений в отдельные законодательные акты Российской Федерации», Федеральным законом от 6 октября 2003г № 131-ФЗ «Об общих принципах организации местного самоуправления в Российской Федерации» и на основании представления администрации Аргаяшского сельского поселения № 25 от 27.01.2010 года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ункт 2 постановления Совета депутатов Аргаяшского сельского поселения № 41 от 15.09.2005 года «Об установлении налога на имущество физических лиц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>«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жилой дом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вартир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мнат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ач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араж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ное строение, помещение и соору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доля в праве общей собственности на имущество, указанное в подпунктах 1-6 настоящего пункта.»</w:t>
      </w:r>
    </w:p>
    <w:p>
      <w:pPr>
        <w:pStyle w:val="Normal"/>
        <w:rPr>
          <w:sz w:val="24"/>
        </w:rPr>
      </w:pPr>
      <w:r>
        <w:rPr>
          <w:sz w:val="24"/>
        </w:rPr>
        <w:t>2. Пункт 3 постановления Совета депутатов Аргаяшского сельского поселения № 41 от 15.09.2005 года «Об установлении налога на имущество физических лиц» изложить в следующей редакции:</w:t>
      </w:r>
    </w:p>
    <w:p>
      <w:pPr>
        <w:pStyle w:val="Normal"/>
        <w:rPr/>
      </w:pPr>
      <w:r>
        <w:rPr/>
        <w:tab/>
        <w:t>«Установить следующие ставки налога на имущество, в зависимости от суммарной инвентаризационной стоимости  и типа использования объектов налогообло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>
          <w:trHeight w:val="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10" w:after="18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тавка налога, в %</w:t>
            </w:r>
          </w:p>
        </w:tc>
      </w:tr>
      <w:tr>
        <w:trPr>
          <w:trHeight w:val="397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10" w:after="18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жилы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ежилые помещ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00000 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00000 рублей до 500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5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публиковать настоящее решение в 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1.2010 г. № 1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б исполнении бюджета Аргаяшского сельского поселения за 2009 год и  использование резервного фонда администрации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информацию заместителя главы Аргаяшского сельского поселения                Ф.Ю. Нигматуллиной об исполнении бюджета Аргаяшского сельского поселения за 2009 год, руководствуясь Федеральным законом от 6.10.2003 года «Об общих принципах организации местного самоуправления в Российской Федерации», Уставом Аргаяшского сельского поселения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Информацию об исполнении бюджета и об использовании резервного фонда администрации Аргаяшского сельского поселения за 2009 год  принять к сведению (приложение к настоящему решению).</w:t>
      </w:r>
    </w:p>
    <w:p>
      <w:pPr>
        <w:pStyle w:val="TextBody"/>
        <w:rPr>
          <w:szCs w:val="24"/>
        </w:rPr>
      </w:pPr>
      <w:r>
        <w:rPr>
          <w:szCs w:val="24"/>
        </w:rPr>
        <w:t>2. Отчет об исполнении бюджета рассмотреть на публичных слушаниях 18 февраля 2010 года.</w:t>
      </w:r>
    </w:p>
    <w:p>
      <w:pPr>
        <w:pStyle w:val="TextBody"/>
        <w:rPr>
          <w:szCs w:val="24"/>
        </w:rPr>
      </w:pPr>
      <w:r>
        <w:rPr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ab/>
        <w:t>В.В. Нестер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left="6840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left="6840" w:hanging="0"/>
        <w:rPr>
          <w:sz w:val="24"/>
        </w:rPr>
      </w:pPr>
      <w:r>
        <w:rPr>
          <w:sz w:val="24"/>
        </w:rPr>
        <w:t xml:space="preserve">Совета депутато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left="6840" w:hanging="0"/>
        <w:rPr>
          <w:sz w:val="24"/>
        </w:rPr>
      </w:pPr>
      <w:r>
        <w:rPr>
          <w:sz w:val="24"/>
        </w:rPr>
        <w:t>от 28.01.2010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266"/>
        <w:gridCol w:w="1434"/>
        <w:gridCol w:w="10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(сбо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364291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7806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32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собстве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8949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115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,56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7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686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1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160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1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 предпринимателей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5391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2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 предпринимателей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172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7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тов от долевого участия в деятельности орган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866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 ,работ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1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</w:t>
            </w:r>
          </w:p>
          <w:p>
            <w:pPr>
              <w:pStyle w:val="Normal"/>
              <w:rPr/>
            </w:pPr>
            <w:r>
              <w:rPr/>
              <w:t>Физическим лицом, не являющимся неналоговым резидентом Российской Федерации ,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47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6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2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60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зачисляемый в бюджет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9323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взимаемый по ставке, установленной  подпунктом 1 п.1 ст.394 Налогового кодекса РФ, зачисляемый в бюджеты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5708</w:t>
            </w:r>
            <w:r>
              <w:rPr/>
              <w:t>,9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взимаемый по ставке, установленной  подпунктом 2 п.1 ст.394 Налогового кодекса РФ, зачисляемый в бюджеты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981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.01.06г.)мобилизуемый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7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5878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,находящегося в государственной 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34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1 11 05011 10 000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и поступления  от продажи  права на заключение договоров аренды земельных участков гос. собственность на которые не разграничена, ,расположенных в границах поселений(за исключением земельных участков ,предназначенных для целей жилищного строи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829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1 11 0904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2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  <w:r>
              <w:rPr/>
              <w:t>,7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 1 13 03050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24</w:t>
            </w:r>
            <w:r>
              <w:rPr>
                <w:b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0 114 06014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2668</w:t>
            </w:r>
            <w:r>
              <w:rPr>
                <w:b/>
                <w:lang w:val="en-US"/>
              </w:rPr>
              <w:t>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2 1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39</w:t>
            </w:r>
            <w:r>
              <w:rPr>
                <w:b/>
                <w:lang w:val="en-US"/>
              </w:rPr>
              <w:t>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 1 19 0500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а субсидий и субвенций из бюджетов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4096</w:t>
            </w:r>
            <w:r>
              <w:rPr>
                <w:b/>
              </w:rPr>
              <w:t>,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69391</w:t>
            </w:r>
            <w:r>
              <w:rPr>
                <w:b/>
              </w:rPr>
              <w:t>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50592</w:t>
            </w:r>
            <w:r>
              <w:rPr>
                <w:b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2 02 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4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48</w:t>
            </w: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2 02  01003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9518</w:t>
            </w:r>
            <w:r>
              <w:rPr/>
              <w:t>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9518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,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2 02 02077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2</w:t>
            </w:r>
            <w:r>
              <w:rPr/>
              <w:t>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4001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2 02 0200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азвитие соц.и инженер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37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3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2 02 02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,</w:t>
            </w:r>
          </w:p>
          <w:p>
            <w:pPr>
              <w:pStyle w:val="Normal"/>
              <w:rPr/>
            </w:pPr>
            <w:r>
              <w:rPr/>
              <w:t>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2900</w:t>
            </w:r>
            <w:r>
              <w:rPr/>
              <w:t>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29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Расходы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19"/>
        <w:gridCol w:w="1469"/>
        <w:gridCol w:w="1482"/>
        <w:gridCol w:w="1351"/>
      </w:tblGrid>
      <w:tr>
        <w:trPr>
          <w:trHeight w:val="9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и с бюджетной классификаци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7830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572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7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5168,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7220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4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768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6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19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14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9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846,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15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9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502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98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3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5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18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92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5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18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92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5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4476720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1537637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9,69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6458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1399</w:t>
            </w:r>
            <w:r>
              <w:rPr>
                <w:lang w:val="en-US"/>
              </w:rPr>
              <w:t>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72,34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2791489</w:t>
            </w:r>
            <w:r>
              <w:rPr/>
              <w:t>,4</w:t>
            </w:r>
            <w:r>
              <w:rPr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2480105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88,84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6061995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4881250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5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358654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984882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4,36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165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653</w:t>
            </w:r>
            <w:r>
              <w:rPr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11653</w:t>
            </w:r>
            <w:r>
              <w:rPr/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16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lang w:val="en-US"/>
              </w:rPr>
              <w:t>254446</w:t>
            </w:r>
            <w:r>
              <w:rPr>
                <w:b/>
              </w:rPr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3445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1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254446</w:t>
            </w:r>
            <w:r>
              <w:rPr/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3445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Здравоохранение  и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lang w:val="en-US"/>
              </w:rPr>
              <w:t>166674</w:t>
            </w:r>
            <w:r>
              <w:rPr>
                <w:b/>
              </w:rPr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lang w:val="en-US"/>
              </w:rPr>
              <w:t>775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1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90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порт и физическая 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166674</w:t>
            </w:r>
            <w:r>
              <w:rPr/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77523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5105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1050</w:t>
            </w:r>
            <w:r>
              <w:rPr>
                <w:lang w:val="en-US"/>
              </w:rPr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10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. Источники финансирования дефицита бюджета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3"/>
        <w:gridCol w:w="1790"/>
        <w:gridCol w:w="1800"/>
        <w:gridCol w:w="1440"/>
      </w:tblGrid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539</w:t>
            </w:r>
            <w:r>
              <w:rPr>
                <w:lang w:val="en-US"/>
              </w:rPr>
              <w:t>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3234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6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сточники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353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3234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353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3234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3642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88719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783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5485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лава поселения                                          </w:t>
        <w:tab/>
        <w:tab/>
        <w:tab/>
        <w:tab/>
        <w:tab/>
        <w:t xml:space="preserve">                  В.В.Нестер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м.главы по финан.вопр. и экон.          </w:t>
        <w:tab/>
        <w:tab/>
        <w:tab/>
        <w:tab/>
        <w:t xml:space="preserve">                     Ф.Ю.Нигматул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*-*-*-*-*-*-*-*-*-*-*-*-*-*-*-*-*-*-*-*-*-*-*-*-*-*-*-*-*-*-*-*-*-*-*-*-*-*-*-*-*-*-*-*-*-*-*-*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1.2010 г.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муниципальном лесном контро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дзо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Рассмотрев представление администрации Аргаяшского сельского поселения № 28 от 27.01.2010 года о внесении изменений в Положение о муниципальном лесном контроле и надзоре на территории Аргаяшского сельского поселения  и протест прокурора Аргаяшского муниципального района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TextBody"/>
        <w:numPr>
          <w:ilvl w:val="0"/>
          <w:numId w:val="3"/>
        </w:numPr>
        <w:rPr/>
      </w:pPr>
      <w:r>
        <w:rPr/>
        <w:t>Пункт 3.3 главы 3 Положения о муниципальном лесном контроле и надзоре на территории Аргаяш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sz w:val="24"/>
          <w:szCs w:val="24"/>
        </w:rPr>
        <w:t>3.3. Внеплановые проверки проводятся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 установленных муниципальными правовыми ак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я в орган муниципального контроля обращений и заявлений граждан, юридических лиц, индивидуальных предпринимателей, информация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 иным основаниям предусмотренным частью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 от 26 декабря 2008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плановая проверка юридических лиц и индивидуальных предпринимателей, относящихся в соответствии с законодательством РФ к субъектам малого и среднего предпринимательства проводится  органами муниципального контроля поселения после согласования с прокуратурой Аргаяшского района.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                                       </w:t>
        <w:tab/>
        <w:t xml:space="preserve">   </w:t>
        <w:tab/>
        <w:t xml:space="preserve">                                                 В.В. Нест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*-*-*-*-*-*-*-*-*-*-*-*-*-*-*-*-*-*-*-*-*-*-*-*-*-*-*-*-*-*-*-*-*-*-*-*-*-*-*-*-*-*-*-*-*-*-*-*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1.2010 г.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конкур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учший вариант гимна Аргаяш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утвержденного реш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от 28.05.2009г.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</w:rPr>
      </w:pPr>
      <w:r>
        <w:rPr/>
        <w:t>Заслушав информацию ведущего специалиста администрации Седёлкиной О.В. о представленных вариантах текста гимна села Аргаяш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ункт 4.3. Положения   о конкурсе на лучший вариант гимна Аргаяшского сельского поселения утвержденного решением Совета депутатов от 28.05.2009г. № 44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ы направляются до 1 мая 2010 года по адресу: с. Аргаяш, ул. 8 Марта, 17, кабинет 2 - и рассматриваются на заседании конкурсной комиссии в течение месяца.». </w:t>
      </w:r>
    </w:p>
    <w:p>
      <w:pPr>
        <w:pStyle w:val="TextBody"/>
        <w:rPr/>
      </w:pPr>
      <w:r>
        <w:rPr/>
        <w:t>2. Опубликовать настоящее решение в информационном вестнике Аргаяш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оселения</w:t>
        <w:tab/>
        <w:tab/>
        <w:tab/>
        <w:tab/>
        <w:t xml:space="preserve">                                                         В.В. Нестер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*-*-*-*-*-*-*-*-*-*-*-*-*-*-*-*-*-*-*-*-*-*-*-*-*-*-*-*-*-*-*-*-*-*-*-*-*-*-*-*-*-*-*-*-*-*-*-*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иглашаем Вас на массовое катание на лыжах  в Сатлыковской роще (база бесплатного проката лыж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работы: суббота, воскресенье с 10-00 до 15-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глашаем Вас на публичное слушание по отчету об исполнении бюджета Аргаяшского сельского поселения за 2009г.  18.02.2010г. в 15часов в РДК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наше издание интересным и читаемым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33147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9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Совета депутатов Аргаяшского сельского поселения «Наш Аргаяш» № 1 (23), 01.02.2010 г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1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>«Наш Аргаяш» №1 (23) ,01 февраля  2010 года_____________________________________________________________________________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240"/>
      <w:outlineLvl w:val="0"/>
    </w:pPr>
    <w:rPr>
      <w:b/>
      <w:bCs/>
      <w:color w:val="FF66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0" w:after="180"/>
      <w:outlineLvl w:val="1"/>
    </w:pPr>
    <w:rPr>
      <w:b/>
      <w:bCs/>
      <w:color w:val="0066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FF"/>
      <w:u w:val="single"/>
    </w:rPr>
  </w:style>
  <w:style w:type="character" w:styleId="Style10">
    <w:name w:val="Знак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60"/>
      <w:ind w:firstLine="227"/>
      <w:jc w:val="both"/>
    </w:pPr>
    <w:rPr>
      <w:color w:val="000000"/>
    </w:rPr>
  </w:style>
  <w:style w:type="paragraph" w:styleId="Ind">
    <w:name w:val="ind"/>
    <w:basedOn w:val="Normal"/>
    <w:qFormat/>
    <w:pPr>
      <w:spacing w:before="90" w:after="60"/>
      <w:ind w:left="227" w:right="227" w:hanging="0"/>
    </w:pPr>
    <w:rPr/>
  </w:style>
  <w:style w:type="paragraph" w:styleId="Pre">
    <w:name w:val="pre"/>
    <w:basedOn w:val="Normal"/>
    <w:qFormat/>
    <w:pPr>
      <w:spacing w:before="90" w:after="60"/>
      <w:ind w:left="227" w:right="227" w:firstLine="227"/>
      <w:jc w:val="both"/>
    </w:pPr>
    <w:rPr>
      <w:b/>
      <w:bCs/>
      <w:color w:val="666666"/>
      <w:sz w:val="18"/>
      <w:szCs w:val="18"/>
    </w:rPr>
  </w:style>
  <w:style w:type="paragraph" w:styleId="Ref">
    <w:name w:val="ref"/>
    <w:basedOn w:val="Normal"/>
    <w:qFormat/>
    <w:pPr>
      <w:spacing w:before="90" w:after="60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User</dc:creator>
  <dc:description/>
  <cp:keywords/>
  <dc:language>en-US</dc:language>
  <cp:lastModifiedBy>User</cp:lastModifiedBy>
  <cp:lastPrinted>2010-04-07T14:23:00Z</cp:lastPrinted>
  <dcterms:modified xsi:type="dcterms:W3CDTF">2010-04-07T08:25:00Z</dcterms:modified>
  <cp:revision>31</cp:revision>
  <dc:subject/>
  <dc:title/>
</cp:coreProperties>
</file>