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7000078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3"/>
        <w:gridCol w:w="8787"/>
      </w:tblGrid>
      <w:tr>
        <w:trPr/>
        <w:tc>
          <w:tcPr>
            <w:tcW w:w="5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7000078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Ямочный ремонт дорог по улицам с. Аргаяш: Гагарина, Южная, Республиканская, Рабочая, Пионерская, Советская, Куйбышева, Набережная, Пушкина, Кирова, Труда, Железнодорожная, Ленина.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  <w:br/>
              <w:t>АДМИНИСТРАЦИЯ АРГАЯШСКОГО МУНИЦИПАЛЬНОГО РАЙОНА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УЛ 8 МАРТА, 38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УЛ 8 МАРТА, 38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агапов Рамиль Фаридович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-economic@mail.ru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42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5.04.2017 13:18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3.05.2017 09:00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www.rts-tender.ru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5.2017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486040.00 Российский рубль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73742600205674600100100080084211244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486040.00 Российский рубль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улицы: Гагарина, Южная, Республиканская, Рабочая, Пионерская, Советская, Куйбышева, Набережная, Пушкина, Кирова, Труда, Железнодорожная, Ленина.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860.40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302.00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остановлением Правительства РФ от 29.12.2015г. №1457 установлен запрет на допуск работ (услуг), выполняемых (оказываемых) иностранными лицами согласно пункта 5 "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"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142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8"/>
              <w:gridCol w:w="1449"/>
              <w:gridCol w:w="2971"/>
              <w:gridCol w:w="1348"/>
              <w:gridCol w:w="1369"/>
              <w:gridCol w:w="1344"/>
              <w:gridCol w:w="1290"/>
            </w:tblGrid>
            <w:tr>
              <w:trPr/>
              <w:tc>
                <w:tcPr>
                  <w:tcW w:w="14219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2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мочный ремонт дорог по улицам с. Аргаяш: Гагарина, Южная, Республиканская, Рабочая, Пионерская, Советская, Куйбышева, Набережная, Пушкина, Кирова, Труда, Железнодорожная, Ленина.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11.10.120</w:t>
                  </w:r>
                </w:p>
              </w:tc>
              <w:tc>
                <w:tcPr>
                  <w:tcW w:w="2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6040.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6040.00</w:t>
                  </w:r>
                </w:p>
              </w:tc>
            </w:tr>
            <w:tr>
              <w:trPr/>
              <w:tc>
                <w:tcPr>
                  <w:tcW w:w="14219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148604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Требования к участникам в соответствии с ч. 1 ст. 31 Федерального закона № 44-ФЗ: согласно п.п. 10, 13 Части I Информационной карты документации об аукционе.</w:t>
            </w:r>
          </w:p>
          <w:p>
            <w:pPr>
              <w:pStyle w:val="Style15"/>
              <w:rPr/>
            </w:pPr>
            <w:r>
              <w:rPr/>
              <w:t xml:space="preserve">2 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3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овлено требование об отсутствии в предусмотренном Федеральным законом № 44-ФЗ от 05.04.2013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кцион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Ф от 29.12.2015г. №1457 установлен запрет на допуск работ (услуг), выполняемых (оказываемых) иностранными лицами согласно пункта 5 "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"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окументация об ЭА</w:t>
            </w:r>
          </w:p>
          <w:p>
            <w:pPr>
              <w:pStyle w:val="Style15"/>
              <w:rPr/>
            </w:pPr>
            <w:r>
              <w:rPr/>
              <w:t>2 Приложение № 1 - Техническое задание</w:t>
            </w:r>
          </w:p>
          <w:p>
            <w:pPr>
              <w:pStyle w:val="Style15"/>
              <w:rPr/>
            </w:pPr>
            <w:r>
              <w:rPr/>
              <w:t>3 Приложение № 2 - Сметная документ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 Приложение № 3 - Проект контракта</w:t>
            </w:r>
          </w:p>
        </w:tc>
      </w:tr>
      <w:tr>
        <w:trPr/>
        <w:tc>
          <w:tcPr>
            <w:tcW w:w="587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подписания печатной формы извещения (соответствует дате направления на контроль по ч.5 ст.99 Закона 44-ФЗ либо дате размещения в ЕИС, в случае отсутствия контроля, по местному времени организации, осуществляющей размещение)</w:t>
            </w:r>
          </w:p>
        </w:tc>
        <w:tc>
          <w:tcPr>
            <w:tcW w:w="8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5.04.2017 13: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7:00Z</dcterms:created>
  <dc:creator>User-E</dc:creator>
  <dc:description/>
  <cp:keywords/>
  <dc:language>en-US</dc:language>
  <cp:lastModifiedBy>User-E</cp:lastModifiedBy>
  <dcterms:modified xsi:type="dcterms:W3CDTF">2017-05-05T05:19:00Z</dcterms:modified>
  <cp:revision>1</cp:revision>
  <dc:subject/>
  <dc:title>Извещение о проведении электронного аукциона</dc:title>
</cp:coreProperties>
</file>